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625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Ф, работающего директором АНО НАД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НАД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ромовой Н.Н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Громового Н.Н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Громового Н.Н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Громовым Н.Н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Громовой Н.Н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Громового Н.Н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0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color w:val="000000"/>
          <w:sz w:val="28"/>
          <w:szCs w:val="28"/>
          <w:lang w:val="ru-RU"/>
        </w:rPr>
        <w:t>Громовым Н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2.07.2024, согласно которой руководителем </w:t>
      </w:r>
      <w:r>
        <w:rPr>
          <w:color w:val="000000"/>
          <w:sz w:val="28"/>
          <w:szCs w:val="28"/>
        </w:rPr>
        <w:t>АНО НАД</w:t>
      </w:r>
      <w:r>
        <w:rPr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</w:rPr>
        <w:t>Громовой Н.Н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Громового Н.Н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ромовому Н.Н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ромового Никиту Никола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9772415143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